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я в государственную программу Еврейской автономной области «Развитие физической культуры и спорта в Еврейской автономной области» на 2021 – 2024 годы, утвержденную постановлением правительства Еврейской автономной области от 21.12.2020 № 508-п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ти в государственную программу Еврейской автономной области «Развитие физической культуры и спорта в Еврейской автономной области» на 2021 – 2024 годы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Еврейской автономной области от 21.12.2020 № 508-пп «Об утверждении государственной программы Еврейской автономной области «Развитие физической культуры и спорта в Еврейской автономной области»           на 2021 – 2024 годы»,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 и допол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Строку 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» раздела 1 «Паспорт государственной программы Еврейской автономной области «Развитие физической культуры и спорта в Еврейской автономной области» на 2021 – 2024 годы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5"/>
        <w:gridCol w:w="720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на реализацию государственной программы составляет всего: </w:t>
            </w:r>
            <w:bookmarkStart w:id="0" w:name="OLE_LINK3"/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1 519 254,72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областного бюджета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254 778,5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70 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80 148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57 790,8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46 688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бюджетов муниципальных образований  – 7 850,15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99,4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759,1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6 951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40,1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федерального бюджета 956 616,0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82 759,7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29 146,8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489 936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54 773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внебюджетных источников –  00 000,0 тыс. рублей*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 000,0 тыс. рублей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 000,00 тыс. рублей*.»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у </w:t>
      </w:r>
      <w:r>
        <w:rPr>
          <w:rFonts w:cs="Times New Roman" w:ascii="Times New Roman" w:hAnsi="Times New Roman"/>
          <w:sz w:val="28"/>
          <w:szCs w:val="28"/>
          <w:lang w:eastAsia="ru-RU"/>
        </w:rPr>
        <w:t>3 «Прогноз сводных показателей государственных заданий на о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услуг (выполнение работ) государ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ми физической культуры и спорта по государственной программе»» раздела 9 «Прогноз сводных показателей государственных заданий по этапам реализации государственной программы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дных показателей государствен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услуг (выполнение работ)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ми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89"/>
        <w:gridCol w:w="1812"/>
        <w:gridCol w:w="1114"/>
        <w:gridCol w:w="1255"/>
        <w:gridCol w:w="1251"/>
        <w:gridCol w:w="1255"/>
        <w:gridCol w:w="1530"/>
        <w:gridCol w:w="2230"/>
        <w:gridCol w:w="1807"/>
      </w:tblGrid>
      <w:tr>
        <w:trPr>
          <w:trHeight w:val="18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ной услуги (работы), показателя объема услуги (работы)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государственной услуги (работы)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областного бюджета на оказание государственной услуги (выполнение работы), </w:t>
              <w:br/>
              <w:t>тыс. рублей</w:t>
            </w:r>
          </w:p>
        </w:tc>
      </w:tr>
      <w:tr>
        <w:trPr>
          <w:trHeight w:val="1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5"/>
        <w:gridCol w:w="2089"/>
        <w:gridCol w:w="1812"/>
        <w:gridCol w:w="1117"/>
        <w:gridCol w:w="1252"/>
        <w:gridCol w:w="1248"/>
        <w:gridCol w:w="1255"/>
        <w:gridCol w:w="1530"/>
        <w:gridCol w:w="6"/>
        <w:gridCol w:w="2233"/>
        <w:gridCol w:w="1801"/>
      </w:tblGrid>
      <w:tr>
        <w:trPr>
          <w:tblHeader w:val="true"/>
          <w:trHeight w:val="18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ластное государственное бюджетное учреждение «Спортивная школа олимпийского резерва Еврейской автономной области»</w:t>
            </w:r>
          </w:p>
        </w:tc>
      </w:tr>
      <w:tr>
        <w:trPr>
          <w:trHeight w:val="358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36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0,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37,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77,76</w:t>
            </w:r>
          </w:p>
        </w:tc>
      </w:tr>
      <w:tr>
        <w:trPr>
          <w:trHeight w:val="35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услуги:</w:t>
            </w:r>
            <w:r>
              <w:rPr>
                <w:rFonts w:cs="Times New Roman" w:ascii="Times New Roman" w:hAnsi="Times New Roman"/>
              </w:rPr>
              <w:t xml:space="preserve"> ч</w:t>
            </w:r>
            <w:r>
              <w:rPr>
                <w:rFonts w:cs="Times New Roman" w:ascii="Times New Roman" w:hAnsi="Times New Roman"/>
                <w:lang w:eastAsia="ru-RU"/>
              </w:rPr>
              <w:t>исло лиц, прошедших спортивную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одготовка по неолимпийским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3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74,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37,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77,76</w:t>
            </w:r>
          </w:p>
        </w:tc>
      </w:tr>
      <w:tr>
        <w:trPr>
          <w:trHeight w:val="185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услуги:</w:t>
            </w:r>
            <w:r>
              <w:rPr/>
              <w:t xml:space="preserve"> ч</w:t>
            </w:r>
            <w:r>
              <w:rPr>
                <w:rFonts w:cs="Times New Roman" w:ascii="Times New Roman" w:hAnsi="Times New Roman"/>
                <w:lang w:eastAsia="ru-RU"/>
              </w:rPr>
              <w:t>исло лиц, прошедших спортивную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и организация спортивных региональных, межрегиональных и межмуниципальных и физкультурных (физкультурно-оздоровительных) меропри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0</w:t>
            </w:r>
          </w:p>
        </w:tc>
      </w:tr>
      <w:tr>
        <w:trPr>
          <w:trHeight w:val="114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lang w:eastAsia="ru-RU"/>
              </w:rPr>
              <w:t>оличество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0</w:t>
            </w:r>
          </w:p>
        </w:tc>
      </w:tr>
      <w:tr>
        <w:trPr>
          <w:trHeight w:val="185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8</w:t>
            </w:r>
          </w:p>
        </w:tc>
      </w:tr>
      <w:tr>
        <w:trPr>
          <w:trHeight w:val="18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/>
              <w:t xml:space="preserve"> к</w:t>
            </w:r>
            <w:r>
              <w:rPr>
                <w:rFonts w:cs="Times New Roman" w:ascii="Times New Roman" w:hAnsi="Times New Roman"/>
                <w:lang w:eastAsia="ru-RU"/>
              </w:rPr>
              <w:t>оличество привлеченных ли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учрежд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 189,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110,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 059,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341,40</w:t>
            </w:r>
          </w:p>
        </w:tc>
      </w:tr>
      <w:tr>
        <w:trPr>
          <w:trHeight w:val="183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ластное государственное бюджетное учреждение «Центр спортивной подготовк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03,9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08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01,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01,30</w:t>
            </w:r>
          </w:p>
        </w:tc>
      </w:tr>
      <w:tr>
        <w:trPr>
          <w:trHeight w:val="5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спортивных (региональных, межрегиональных и межмуниципальных) меропри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9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8,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2,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3,80</w:t>
            </w:r>
          </w:p>
        </w:tc>
      </w:tr>
      <w:tr>
        <w:trPr>
          <w:trHeight w:val="5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физкультурных (физкультурно-оздоровительных) меропри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</w:tr>
      <w:tr>
        <w:trPr>
          <w:trHeight w:val="5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</w:tr>
      <w:tr>
        <w:trPr>
          <w:trHeight w:val="5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учрежд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 283,8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247,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614,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55,10</w:t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 472,9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 357,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 674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6,50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0 «Ресурсное обеспечение реализации государствен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0. 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на реализацию государственной программы составляет всего: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1 519 254,72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 счет средств областного бюджета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254 778,50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70 160,3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80 148,9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57 790,8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6 688,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средств бюджетов муниципальных образований  – 7 850,15 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99,4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759,1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6 951,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0,1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средств федерального бюджета – 956 616,0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82 759,7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129 146,8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489 936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154 773,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внебюджетных источников –  300 000,0 тыс. рублей*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0 000,0 тыс. рублей*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0 000,00 тыс. рублей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и внебюджетных источников финансирования (прогнозная оц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78"/>
        <w:gridCol w:w="1856"/>
        <w:gridCol w:w="992"/>
        <w:gridCol w:w="993"/>
        <w:gridCol w:w="1417"/>
        <w:gridCol w:w="1392"/>
        <w:gridCol w:w="1571"/>
        <w:gridCol w:w="1316"/>
        <w:gridCol w:w="1792"/>
        <w:gridCol w:w="1158"/>
      </w:tblGrid>
      <w:tr>
        <w:trPr>
          <w:trHeight w:val="45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лей), годы</w:t>
            </w:r>
          </w:p>
        </w:tc>
      </w:tr>
      <w:tr>
        <w:trPr>
          <w:trHeight w:val="50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9" w:hanging="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843"/>
        <w:gridCol w:w="992"/>
        <w:gridCol w:w="993"/>
        <w:gridCol w:w="1417"/>
        <w:gridCol w:w="1418"/>
        <w:gridCol w:w="1559"/>
        <w:gridCol w:w="1276"/>
        <w:gridCol w:w="1842"/>
        <w:gridCol w:w="1134"/>
      </w:tblGrid>
      <w:tr>
        <w:trPr>
          <w:tblHeader w:val="true"/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" w:name="OLE_LINK2"/>
            <w:bookmarkEnd w:id="1"/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врейской автономной области «Развитие физической культуры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Еврейской автономн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 77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 16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14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 7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688,50</w:t>
            </w:r>
          </w:p>
        </w:tc>
      </w:tr>
      <w:tr>
        <w:trPr>
          <w:trHeight w:val="20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артамент по физической культуре и спорту правительства Еврейской автономн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ГБУ «Центр спортивной подготов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е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 34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2" w:name="OLE_LINK1"/>
            <w:r>
              <w:rPr>
                <w:rFonts w:cs="Times New Roman" w:ascii="Times New Roman" w:hAnsi="Times New Roman"/>
                <w:lang w:eastAsia="ru-RU"/>
              </w:rPr>
              <w:t>9 464,64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 77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 2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858,60</w:t>
            </w:r>
          </w:p>
        </w:tc>
      </w:tr>
      <w:tr>
        <w:trPr>
          <w:trHeight w:val="4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 ОГБУ «Центр спортивной подготовки, ОГБУ «СШОР ЕАО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е образ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44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 69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 37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 5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8 829,90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 «Развитие физической культуры и массового спорта»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55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49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744,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5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2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 по физической культуре и спорту правительства 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2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22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 929,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 362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7,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и монтаж оборудования для «умных» спортив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1</w:t>
            </w:r>
            <w:r>
              <w:rPr>
                <w:rFonts w:cs="Times New Roman" w:ascii="Times New Roman" w:hAnsi="Times New Roman"/>
                <w:lang w:val="en-US" w:eastAsia="ru-RU"/>
              </w:rPr>
              <w:t>R7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88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77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1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Муниципальное образование «Биробиджан-ский муниципальный район» 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1</w:t>
            </w:r>
            <w:r>
              <w:rPr>
                <w:rFonts w:cs="Times New Roman" w:ascii="Times New Roman" w:hAnsi="Times New Roman"/>
                <w:lang w:val="en-US" w:eastAsia="ru-RU"/>
              </w:rPr>
              <w:t>R7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88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88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ное образование «Смидовичский муниципальный район» 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1</w:t>
            </w:r>
            <w:r>
              <w:rPr>
                <w:rFonts w:cs="Times New Roman" w:ascii="Times New Roman" w:hAnsi="Times New Roman"/>
                <w:lang w:val="en-US" w:eastAsia="ru-RU"/>
              </w:rPr>
              <w:t>R7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88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88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«Октябрьский муниципальный район» 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1</w:t>
            </w:r>
            <w:r>
              <w:rPr>
                <w:rFonts w:cs="Times New Roman" w:ascii="Times New Roman" w:hAnsi="Times New Roman"/>
                <w:lang w:val="en-US" w:eastAsia="ru-RU"/>
              </w:rPr>
              <w:t>R7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2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1</w:t>
            </w:r>
            <w:r>
              <w:rPr>
                <w:rFonts w:cs="Times New Roman" w:ascii="Times New Roman" w:hAnsi="Times New Roman"/>
                <w:lang w:val="en-US" w:eastAsia="ru-RU"/>
              </w:rPr>
              <w:t>R7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88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8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»;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 «Развитие системы подготовки спортивного резерва и спорта высших достиж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 3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3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11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 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 586,5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 ОГБУ «СШОР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СШОР ЕА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3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 69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1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1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341,40</w:t>
            </w:r>
          </w:p>
        </w:tc>
      </w:tr>
      <w:tr>
        <w:trPr>
          <w:trHeight w:val="9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 ОГБУ «Центр спортивной подготов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 2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1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355,1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2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и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е образования 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22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3 «Создание </w:t>
            </w:r>
            <w:r>
              <w:rPr>
                <w:rFonts w:cs="Calibri" w:ascii="Times New Roman" w:hAnsi="Times New Roman"/>
                <w:lang w:eastAsia="ru-RU"/>
              </w:rPr>
              <w:t>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 «Реализация регионального проекта «Спорт – норм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 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 283,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8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9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702,00</w:t>
            </w:r>
          </w:p>
        </w:tc>
      </w:tr>
      <w:tr>
        <w:trPr>
          <w:trHeight w:val="22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«Биробиджан-ский муниципальный район» 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«Ленинский муниципальный район» 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2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«Октябрьский муниципальный район» 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».</w:t>
            </w:r>
          </w:p>
        </w:tc>
      </w:tr>
      <w:tr>
        <w:trPr>
          <w:trHeight w:val="20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лимпийским и сурдлимпийским видам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автомобилей, не являющихся легковыми, массой более 3500 кг и с числом посадочных мест (без учета водительского места) более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в соответствии с порядком, утвержденным Министерством спорта Российской Федерации, поддер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0</w:t>
            </w:r>
          </w:p>
        </w:tc>
      </w:tr>
      <w:tr>
        <w:trPr>
          <w:trHeight w:val="7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ГБУ «СШОР ЕА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0</w:t>
            </w:r>
          </w:p>
        </w:tc>
      </w:tr>
      <w:tr>
        <w:trPr>
          <w:trHeight w:val="14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аренных спортсменов, занимающихся в организациях, осуществляющих спортивную подготов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БУ «СШОР Е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P552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</w:tr>
      <w:tr>
        <w:trPr>
          <w:trHeight w:val="4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1,5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2,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троительство физкультурно-оздоровительного комплекса в с. Ленинское Еврейской автономн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образование «Ленинский муниципальный район» </w:t>
            </w:r>
            <w:r>
              <w:rPr>
                <w:rFonts w:cs="Calibri" w:ascii="Times New Roman" w:hAnsi="Times New Roman"/>
                <w:lang w:eastAsia="ru-RU"/>
              </w:rPr>
              <w:t>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физкультурно-оздорови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ниверсальным игровым залом в п. Смидович Еврейской автономн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мидовичский муниципальный район»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сурсном обеспечении государственной программы за счет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 областного бюджета и прогнозная оценка привлекаемых на реализацию ее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й средств федерального бюджета, бюджетов муниципальных образований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, внебюджетных источ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10"/>
        <w:gridCol w:w="1701"/>
        <w:gridCol w:w="1559"/>
        <w:gridCol w:w="1701"/>
        <w:gridCol w:w="1843"/>
        <w:gridCol w:w="2126"/>
        <w:gridCol w:w="1843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ной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ресурсного обеспечения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9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120" w:before="0" w:after="0"/>
        <w:rPr>
          <w:sz w:val="2"/>
        </w:rPr>
      </w:pPr>
      <w:r>
        <w:rPr>
          <w:sz w:val="2"/>
        </w:rPr>
      </w:r>
    </w:p>
    <w:tbl>
      <w:tblPr>
        <w:tblW w:w="17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91"/>
        <w:gridCol w:w="1695"/>
        <w:gridCol w:w="6"/>
        <w:gridCol w:w="9"/>
        <w:gridCol w:w="10"/>
        <w:gridCol w:w="1535"/>
        <w:gridCol w:w="15"/>
        <w:gridCol w:w="1700"/>
        <w:gridCol w:w="10"/>
        <w:gridCol w:w="1833"/>
        <w:gridCol w:w="10"/>
        <w:gridCol w:w="2105"/>
        <w:gridCol w:w="8"/>
        <w:gridCol w:w="7"/>
        <w:gridCol w:w="1834"/>
        <w:gridCol w:w="1826"/>
      </w:tblGrid>
      <w:tr>
        <w:trPr>
          <w:tblHeader w:val="true"/>
          <w:trHeight w:val="1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«Развитие физической культуры и спорта в Еврейской автономн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9 254,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3 019,5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54,80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 678,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 502,1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788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 160,3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148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 790,8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68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6 616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 759,7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 146,8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9 936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 773,5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0,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4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9,1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51,5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1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 000,00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 «Развитие физической культуры и массового спорта»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752,9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 114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 9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 314,5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55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499,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44,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511,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 940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580,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 472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888,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57,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,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15,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9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9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и 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 Птичник, с. Найфель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35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5,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и монтаж спортивного оборудования и инвентаря для 5 открытых плоскостных спортивных сооружений Октябрьского муниципального района Еврейской автономной области (с. Амурзет (2 шт.), с. Полевое, с. Благословенное, с. Екатерино-Никольско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38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38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38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38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и 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21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6,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4,8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21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6,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4,8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21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6,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4,8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21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6,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4,8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ной документации и 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680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51,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28,9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680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51,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28,9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680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751,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28,9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680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751,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28,9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ной документации и капитальный ремонт пришкольной территории МБОУ СОО «Школа № 2 г. Облучье» Облученского муниципального райо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00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12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88,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00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88,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пришкольной территории МБОУ СОО «Школа № 2 г. Облучье» Облученского муниципального райо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00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12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88,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00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88,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8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 монтаж спортивного оборудования и инвентаря для 4 плоскостных спортивных сооружений в Ленинском муниципальном районе Еврейской автономной области (с. Ленинское (2 шт.), с. Биджан, с. Дежнево), в том числе разработка проектной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8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и монтаж спортивного оборудования и инвентаря для 4-х плоскостных спортивных сооружений в Ленинском муниципальном районе Еврейской автономной области (с. Ленинское (2 шт.), с. Биджан, с. Дежне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9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ройство основания для многофункционального плоскостного спортивного сооружения и монтаж спортивно-технологического оборудования в г. Облучье, Облученского района,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53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68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68,2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53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68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68,2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0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46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62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983,8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2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62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567,1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и монтаж оборудования для «умных» спортивных площад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 094,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 068,2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026,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888,9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 777,8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111,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 00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 000,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205,5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4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915,1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  «Развитие системы подготовки спортивного резерва и спорта высших достижен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 638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 623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114,7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314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 586,5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 349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 334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114,7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314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 586,5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289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289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 92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 410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10,5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59,9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341,4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 697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 186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10,5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59,9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341,4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224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224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 276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443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14,2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64,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355,1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 211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378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14,2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64,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355,1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и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 «Создание для всех категорий и групп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ловий для занятий физической культурой и спортом, массовым спортом, в том числе повышение уровня обеспеченности населения объектами спорта»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ализация регионального проекта «Спорт – норма жизни»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69 863,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 281,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3 049,8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 515,6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 283,9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26,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89,3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965,7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702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1 386,6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890,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674,8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 047,7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 773,5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6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 000,00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807,9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49,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21,5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36,6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2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744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34,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93,7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15,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олимпийским и сурдлимпийским видам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автомобилей, не являющихся легковыми, массой более 3500 кг и с числом посадочных мест (без учета водительского места) более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в соответствии с порядком, утвержденным Министерством спорта Российской Федерации, поддержки одаренных спортсменов, занимающихся в организациях, осуществляющих спортивную подготовку)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927,6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54,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61,7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46,8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65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6,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2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,5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185,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50,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81,1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81,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2,4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328,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46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0,9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0,9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,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9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9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105,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05,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00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4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00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00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291,5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58,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2,9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291,5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58,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 132,9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00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7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в с. Ленинское Еврейской автономной област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 642,6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 712,7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 929,9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66,4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37,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9,3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 176,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 975,6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 200,6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8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с бассейном в г. Облучье Еврейской автономной област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9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с универсальным игровым залом в г. Биробиджане*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*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*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0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22,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22,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ительство физкультурно-оздоровительного </w:t>
            </w:r>
            <w:r>
              <w:rPr>
                <w:rFonts w:cs="Times New Roman" w:ascii="Times New Roman" w:hAnsi="Times New Roman"/>
              </w:rPr>
              <w:t xml:space="preserve">комплекса </w:t>
            </w:r>
            <w:r>
              <w:rPr>
                <w:rFonts w:cs="Times New Roman" w:ascii="Times New Roman" w:hAnsi="Times New Roman"/>
                <w:lang w:eastAsia="ru-RU"/>
              </w:rPr>
              <w:t>с универсальным игровым залом в п. Смидович Еврейской автономной област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 642,5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 712,7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 929,8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66,4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37,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9,3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 176,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 975,6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 200,5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При наличии внебюджетных источников финансирования (прогнозная оцен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276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я государственной программы по направления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"/>
        <w:gridCol w:w="1418"/>
        <w:gridCol w:w="1417"/>
        <w:gridCol w:w="1417"/>
        <w:gridCol w:w="1501"/>
        <w:gridCol w:w="59"/>
        <w:gridCol w:w="1417"/>
      </w:tblGrid>
      <w:tr>
        <w:trPr>
          <w:trHeight w:val="1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и направления расходов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лей), годы</w:t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одам</w:t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 77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 1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4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 79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68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6 616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 75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 14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9 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 773,50</w:t>
            </w:r>
          </w:p>
        </w:tc>
      </w:tr>
      <w:tr>
        <w:trPr>
          <w:trHeight w:val="25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85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10</w:t>
            </w:r>
          </w:p>
        </w:tc>
      </w:tr>
      <w:tr>
        <w:trPr>
          <w:trHeight w:val="25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 00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е вложения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 93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8,6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2 65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 71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 703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 8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 401,1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 00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КР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 8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 1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48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 316,5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 229,9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3 9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 04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 443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 096,5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372,4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«Город Биробиджан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85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9,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951,5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При наличии внебюджетных источников финансирования (прогнозная оценка).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области                                                                      Р.Э. Гольдштей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2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7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8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32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4" w:hanging="2160"/>
      </w:pPr>
      <w:rPr/>
    </w:lvl>
  </w:abstractNum>
  <w:abstractNum w:abstractNumId="4">
    <w:lvl w:ilvl="0">
      <w:start w:val="2023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Ngisolatescope">
    <w:name w:val="ng-isolate-scop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8" w:before="0" w:after="0"/>
      <w:ind w:hanging="57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28:00Z</dcterms:created>
  <dc:creator>Афанасьева Мария Александровна</dc:creator>
  <dc:description/>
  <cp:keywords/>
  <dc:language>en-US</dc:language>
  <cp:lastModifiedBy>Муравьева Вера Валентиновна</cp:lastModifiedBy>
  <cp:lastPrinted>2022-07-19T09:32:00Z</cp:lastPrinted>
  <dcterms:modified xsi:type="dcterms:W3CDTF">2022-08-04T07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